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est  školení požární ochrany  - vyhodnocení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ím předpisem požární ochrany je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3"/>
        </w:numPr>
        <w:ind w:left="1070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ava ČR</w:t>
      </w:r>
    </w:p>
    <w:p>
      <w:pPr>
        <w:pStyle w:val="Bezmezer"/>
        <w:numPr>
          <w:ilvl w:val="0"/>
          <w:numId w:val="13"/>
        </w:numPr>
        <w:ind w:left="1070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ík práce   </w:t>
      </w:r>
    </w:p>
    <w:p>
      <w:pPr>
        <w:pStyle w:val="Bezmezer"/>
        <w:numPr>
          <w:ilvl w:val="0"/>
          <w:numId w:val="13"/>
        </w:numPr>
        <w:ind w:left="1070" w:hanging="3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Zákon o požární ochraně č. 133/1985 Sb.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e znění pozdějších předpisů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je to požár ?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070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ždé nežádoucí hoření, kdy došlo pouze k usmrcení osob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070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každé nežádoucí hoření, při kterém došlo k usmrcení nebo zranění osob nebo zvířat, ke škodám na materiálních hodnotách nebo životním prostředí a nežádoucí hoření, při kterém byly osoby, zvířata, materiální hodnoty nebo životní prostředí bezprostředně ohrože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070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ždé nežádoucí hoření</w:t>
      </w:r>
      <w:r>
        <w:rPr>
          <w:rFonts w:cs="Times New Roman" w:ascii="Times New Roman" w:hAnsi="Times New Roman"/>
          <w:sz w:val="24"/>
          <w:szCs w:val="24"/>
        </w:rPr>
        <w:t xml:space="preserve"> jen když nedošlo k žádným škodám</w:t>
      </w:r>
    </w:p>
    <w:p>
      <w:pPr>
        <w:pStyle w:val="Bezmezer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ár vzniká v přítomnosti </w:t>
      </w:r>
    </w:p>
    <w:p>
      <w:pPr>
        <w:pStyle w:val="Bezmezer"/>
        <w:tabs>
          <w:tab w:val="clear" w:pos="708"/>
          <w:tab w:val="left" w:pos="993" w:leader="none"/>
          <w:tab w:val="left" w:pos="1276" w:leader="none"/>
        </w:tabs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ind w:left="1070" w:hanging="3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hořlavého materiálu, zápalné teplotě (zdroje zapálení) a přístupu vzduchu</w:t>
      </w:r>
    </w:p>
    <w:p>
      <w:pPr>
        <w:pStyle w:val="Bezmezer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ind w:left="1070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ějakého materiálu</w:t>
      </w:r>
    </w:p>
    <w:p>
      <w:pPr>
        <w:pStyle w:val="Bezmezer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ind w:left="1070" w:hanging="36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jakého materiálu a přístupu vzduch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ždý je povinen na úseku požární ochrany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dělávat oheň v lese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počínat si tak, aby nezavdal příčinu  ke vzniku požáru, neohrozil život a zdraví osob, zvířat a majetek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čínat si tak,  aby neohrozil pouze svůj majetek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ždý je povinen na úseku požární ochrany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lnit příkazy a dodržovat zákazy týkající se požární ochrany pouze doma</w:t>
      </w:r>
    </w:p>
    <w:p>
      <w:pPr>
        <w:pStyle w:val="Bezmezer"/>
        <w:numPr>
          <w:ilvl w:val="0"/>
          <w:numId w:val="2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plnit příkazy a dodržovat zákazy týkající se požární ochrany na označených místech</w:t>
      </w:r>
    </w:p>
    <w:p>
      <w:pPr>
        <w:pStyle w:val="Bezmezer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nit příkazy a dodržovat zákazy týkající se požární ochrany jen pokud je přesvědčen, že jsou správné 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lnweb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ždý je povinen na úseku požární ochrany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počínat si tak, aby nedocházelo ke vzniku požáru, zejména při používání tepelných, elektrických, plynových a jiných spotřebičů a komínů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být velmi opatrný při používání a skladování nehořlavých látek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ou stanoveny povinnosti na úseku požární ochrany</w:t>
      </w:r>
    </w:p>
    <w:p>
      <w:pPr>
        <w:pStyle w:val="Bezmezer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Calibri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ý je povinen na úseku požární ochrany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být velmi opatrný při používání a skladování nehořlavých látek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očínat si tak, aby nedocházelo ke vzniku požáru, zejména při skladování a používání vody a vodních zdrojů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počínat si tak, aby nedocházelo ke vzniku požáru, zejména při skladování a používání hořlavých nebo požárně nebezpečných látek, manipulaci s nimi nebo s otevřeným ohněm či jiným zdrojem zapálení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úseku požární ochrany je zakázáno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ádět jakékoliv práce   </w:t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ovádět práce, které mohou vést ke vzniku požáru, pokud nemáte odbornou způsobilost požadovanou pro výkon takových prací zvláštními právními předpisy</w:t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rpání vody ze stud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ý, kdo zpozoruje požár je povinen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stit objekt a jít domů</w:t>
      </w:r>
    </w:p>
    <w:p>
      <w:pPr>
        <w:pStyle w:val="Bezmezer"/>
        <w:numPr>
          <w:ilvl w:val="0"/>
          <w:numId w:val="2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okusit se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ožár</w:t>
      </w:r>
      <w:r>
        <w:rPr>
          <w:rFonts w:cs="Times New Roman" w:ascii="Times New Roman" w:hAnsi="Times New Roman"/>
          <w:color w:val="FF0000"/>
          <w:sz w:val="24"/>
          <w:szCs w:val="24"/>
        </w:rPr>
        <w:t> uhasit všemi dostupnými prostředky</w:t>
      </w:r>
    </w:p>
    <w:p>
      <w:pPr>
        <w:pStyle w:val="Bezmezer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volat Okresní hygienickou stanici 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ždý, kdo zpozoruje požár je povinen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olat na obecní(městský) úřad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stit objekt a jít domů</w:t>
      </w:r>
    </w:p>
    <w:p>
      <w:pPr>
        <w:pStyle w:val="Bezmezer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vyhlásit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ožární</w:t>
      </w:r>
      <w:r>
        <w:rPr>
          <w:rFonts w:cs="Times New Roman" w:ascii="Times New Roman" w:hAnsi="Times New Roman"/>
          <w:color w:val="FF0000"/>
          <w:sz w:val="24"/>
          <w:szCs w:val="24"/>
        </w:rPr>
        <w:t> poplach v celém objektu/areálu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lení požární ochrany js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školení  zaměstnanců o požární ochraně, školení vedoucích zaměstnanců, odborná příprava zaměstnanců zařazených do preventivních požárních hlídek, školení preventistů požární ochrany.   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ouze školení vedoucích zaměstnanců o požární ochraně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ouze školení zaměstnanců o požární ochra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ěstnavatel na úseku požární ochrany je povinen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mout opatření ke stravování zaměstnanců</w:t>
      </w:r>
    </w:p>
    <w:p>
      <w:pPr>
        <w:pStyle w:val="Bezmezer"/>
        <w:numPr>
          <w:ilvl w:val="0"/>
          <w:numId w:val="2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řijmout opatření pro případ zdoláván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mimořádných událostí, jako jsou havárie, požáry a povodn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jiná vážná nebezpečí a evakuace zaměstnanců  </w:t>
      </w:r>
    </w:p>
    <w:p>
      <w:pPr>
        <w:pStyle w:val="Bezmezer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mout opatření k zajištění pohodlí zaměstnanců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ěstnavatel na úseku požární ochrany je povinen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it seznámení s jídelníčkem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bezpečit čistotu vodních zdrojů v obci</w:t>
      </w:r>
    </w:p>
    <w:p>
      <w:pPr>
        <w:pStyle w:val="Bezmezer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zabezpečit pravidelné školení  zaměstnanců o požární ochraně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kolení zaměstnanců o požární ochraně se opakuj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 x za 2 roky    </w:t>
      </w:r>
    </w:p>
    <w:p>
      <w:pPr>
        <w:pStyle w:val="Bezmezer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za 10 roků</w:t>
      </w:r>
    </w:p>
    <w:p>
      <w:pPr>
        <w:pStyle w:val="Bezmezer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za měsíc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ěstnavatel je povinen seznámit zaměstnan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účetnictvím firmy</w:t>
      </w:r>
    </w:p>
    <w:p>
      <w:pPr>
        <w:pStyle w:val="Bezmezer"/>
        <w:numPr>
          <w:ilvl w:val="0"/>
          <w:numId w:val="1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 dokumentací požární ochrany a to s požárním řádem, s požárními poplachovými směrnicemi, popřípadě s požárním evakuačním plánem a další dokumentací obsahující stanovení podmínek požární bezpečnosti při činnostech vykonávaných na pracovišti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 osobně s vedením firmy</w:t>
      </w:r>
    </w:p>
    <w:p>
      <w:pPr>
        <w:pStyle w:val="Bezmezer"/>
        <w:ind w:left="426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i požární ochrany tvoří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avarijní řád pro studnu   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  doklady o účetnictví</w:t>
      </w:r>
    </w:p>
    <w:p>
      <w:pPr>
        <w:pStyle w:val="Bezmezer"/>
        <w:numPr>
          <w:ilvl w:val="0"/>
          <w:numId w:val="1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ožární řád,  požárně poplachová směrnice, popřípadě s požární evakuační plán a další dokumentace obsahující stanovení podmínek požární bezpečnosti při činnostech vykonávaných na pracovišti</w:t>
      </w:r>
    </w:p>
    <w:p>
      <w:pPr>
        <w:pStyle w:val="Bezmezer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Provádět opravy a zasahovat do el. zařízení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/>
        </w:rPr>
      </w:r>
    </w:p>
    <w:p>
      <w:pPr>
        <w:pStyle w:val="Bezmezer"/>
        <w:numPr>
          <w:ilvl w:val="0"/>
          <w:numId w:val="1"/>
        </w:numPr>
        <w:ind w:left="1067" w:hanging="641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může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jen vedoucí </w:t>
      </w:r>
      <w:r>
        <w:rPr>
          <w:rFonts w:cs="Times New Roman" w:ascii="Times New Roman" w:hAnsi="Times New Roman"/>
          <w:sz w:val="24"/>
          <w:szCs w:val="24"/>
          <w:lang w:eastAsia="zxx"/>
        </w:rPr>
        <w:t>zaměstnanec</w:t>
      </w:r>
    </w:p>
    <w:p>
      <w:pPr>
        <w:pStyle w:val="Bezmezer"/>
        <w:numPr>
          <w:ilvl w:val="0"/>
          <w:numId w:val="1"/>
        </w:numPr>
        <w:ind w:left="1067" w:hanging="641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může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každý zaměstnanec</w:t>
      </w:r>
    </w:p>
    <w:p>
      <w:pPr>
        <w:pStyle w:val="Bezmezer"/>
        <w:numPr>
          <w:ilvl w:val="0"/>
          <w:numId w:val="1"/>
        </w:numPr>
        <w:ind w:left="1067" w:hanging="641"/>
        <w:rPr>
          <w:rFonts w:ascii="Times New Roman" w:hAnsi="Times New Roman" w:cs="Times New Roman"/>
          <w:color w:val="FF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xx"/>
        </w:rPr>
        <w:t>může</w:t>
      </w:r>
      <w:r>
        <w:rPr>
          <w:rFonts w:cs="Times New Roman" w:ascii="Times New Roman" w:hAnsi="Times New Roman"/>
          <w:color w:val="FF0000"/>
          <w:sz w:val="24"/>
          <w:szCs w:val="24"/>
          <w:lang w:val="zxx" w:eastAsia="zxx"/>
        </w:rPr>
        <w:t xml:space="preserve"> pouze osoba s odbornou způsobilostí a kvalifikací v</w:t>
      </w:r>
      <w:r>
        <w:rPr>
          <w:rFonts w:cs="Times New Roman" w:ascii="Times New Roman" w:hAnsi="Times New Roman"/>
          <w:color w:val="FF0000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zxx" w:eastAsia="zxx"/>
        </w:rPr>
        <w:t>elektrotechnice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xx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ikové cesty: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usí být trvalé volné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ou být částečně zarovnané a nemusí být volné,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 být volné, je možné zde skladovat materiá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/>
      </w:pPr>
      <w:r>
        <w:rPr/>
        <w:t xml:space="preserve">Požárně poplachové směrnice vymezují </w:t>
      </w:r>
    </w:p>
    <w:p>
      <w:pPr>
        <w:pStyle w:val="Zkladntext2"/>
        <w:rPr/>
      </w:pPr>
      <w:r>
        <w:rPr/>
      </w:r>
    </w:p>
    <w:p>
      <w:pPr>
        <w:pStyle w:val="Bezmezer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požadavky pro zabezpečení požární ochrany ve městě</w:t>
      </w:r>
    </w:p>
    <w:p>
      <w:pPr>
        <w:pStyle w:val="Bezmezer"/>
        <w:ind w:left="709" w:hanging="283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color w:val="FF0000"/>
          <w:sz w:val="24"/>
        </w:rPr>
        <w:t>)   činnosti zaměstnanců v případě vzniku požáru</w:t>
      </w:r>
    </w:p>
    <w:p>
      <w:pPr>
        <w:pStyle w:val="Bezmezer"/>
        <w:ind w:left="709" w:hanging="283"/>
        <w:rPr/>
      </w:pPr>
      <w:r>
        <w:rPr>
          <w:rFonts w:cs="Times New Roman" w:ascii="Times New Roman" w:hAnsi="Times New Roman"/>
          <w:sz w:val="24"/>
        </w:rPr>
        <w:t>c)   požadavky pro zabezpečení požární ochrany v obci</w:t>
      </w:r>
    </w:p>
    <w:p>
      <w:pPr>
        <w:pStyle w:val="Bezmezer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>
          <w:szCs w:val="24"/>
        </w:rPr>
        <w:t xml:space="preserve">Vodního přenosného hasícího přístroje </w:t>
      </w:r>
      <w:r>
        <w:rPr>
          <w:sz w:val="28"/>
          <w:szCs w:val="28"/>
        </w:rPr>
        <w:t>nesm</w:t>
      </w:r>
      <w:r>
        <w:rPr>
          <w:szCs w:val="24"/>
        </w:rPr>
        <w:t xml:space="preserve">í  být použito k hašení </w:t>
      </w:r>
    </w:p>
    <w:p>
      <w:pPr>
        <w:pStyle w:val="Zkladntext2"/>
        <w:ind w:left="360" w:hanging="0"/>
        <w:rPr/>
      </w:pPr>
      <w:r>
        <w:rPr/>
      </w:r>
    </w:p>
    <w:p>
      <w:pPr>
        <w:pStyle w:val="Bezmezer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  </w:t>
      </w:r>
      <w:r>
        <w:rPr>
          <w:rFonts w:cs="Times New Roman" w:ascii="Times New Roman" w:hAnsi="Times New Roman"/>
          <w:color w:val="FF0000"/>
          <w:sz w:val="24"/>
          <w:szCs w:val="24"/>
        </w:rPr>
        <w:t>elektrického zařízení pod prou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pevných organických látek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 pevných hořlavých látek  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/>
      </w:pPr>
      <w:r>
        <w:rPr/>
        <w:t xml:space="preserve">Přístup k přenosným hasícím přístrojům, hydrantům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musí zůstat trvale volný 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ůže být zastavěn materiálem apod., ale v případě požáru musí být zastavěný materiál co nejrychleji odstraněn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může být zastavěn materiálem apod., ale pouze pokud  je možné zastavěný materiál jednoduše odstranit 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Přístup k hlavním uzávěrům vody, plynu a hlavnímu vypínači elektrické energie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může být zastavěn materiálem apod., ale v případě požáru musí být zastavěný materiál co nejrychleji odstraněn</w:t>
      </w:r>
    </w:p>
    <w:p>
      <w:pPr>
        <w:pStyle w:val="Zkladn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 xml:space="preserve">může být zastavěn materiálem apod., ale pouze pokud  je možné zastavěný materiál jednoduše odstranit </w:t>
      </w:r>
    </w:p>
    <w:p>
      <w:pPr>
        <w:pStyle w:val="Zkladntext2"/>
        <w:numPr>
          <w:ilvl w:val="0"/>
          <w:numId w:val="17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musí zůstat trvale volný </w:t>
      </w:r>
    </w:p>
    <w:p>
      <w:pPr>
        <w:pStyle w:val="Zkladntext2"/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 xml:space="preserve">Únikové cesty na pracovišti 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ohou být zastavěny materiálem apod., ale v případě požáru musí být zastavěný materiál  co nejrychleji odstraněn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ohou být zastavěny materiálem apod., ale pouze pokud  je možné zastavěný materiál  jednoduše odstranit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musí zůstat trvale volné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ležitá telefonní čísla – hasiči, lékařská záchranná služba, policie, tísňová linka jsou :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, 175, 178  a 222 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0, 155, 158 a 112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, 255, 258 a 212</w:t>
      </w:r>
    </w:p>
    <w:p>
      <w:pPr>
        <w:pStyle w:val="Bezmezer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7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71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71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7:51:00Z</dcterms:created>
  <dc:creator>Zorka</dc:creator>
  <dc:description/>
  <dc:language>en-US</dc:language>
  <cp:lastModifiedBy>Zorka Šimáková</cp:lastModifiedBy>
  <dcterms:modified xsi:type="dcterms:W3CDTF">2020-08-15T07:51:00Z</dcterms:modified>
  <cp:revision>2</cp:revision>
  <dc:subject/>
  <dc:title/>
</cp:coreProperties>
</file>